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B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different from above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 State ______ Zip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 *E-Mail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information for weelky TriBB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Phone #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specify and Internet e-mail address,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 will be sent to you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s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 10.0 Non-Pro Reg. Code  : ________ @ $3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 10.1/11.0 Pro Reg. Code : ________ @ $4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es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to 10.0 Pro Upgrade       : ________ @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Pro to 10.1 Pro Upgrade   : ________ @ $ 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Pro to 11.0 Upgrade       :        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bama Residents add 8% Sales Tax  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  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Check/Money Order - Payable in US Dollars only and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jack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 ) MasterCard           ( ) Vi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 (PRIN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 Signatur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jack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4 County Road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emont, Al 35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Orders : 205-737-9189  (Orders Only! No Voice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rders: 205-739-7121  (Choose "O" at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send the form directly to 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wprice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3607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